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76923C"/>
          <w:sz w:val="24"/>
          <w:szCs w:val="24"/>
        </w:rPr>
      </w:pPr>
      <w:r>
        <w:rPr/>
        <w:drawing>
          <wp:inline distT="0" distB="0" distL="0" distR="0">
            <wp:extent cx="2314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color w:val="76923C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 Básica e Secundária de Vale de Ovil - Baiã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CLEO DE PROJETOS DE DESENVOLVIMENTO EDUCATIVO E CLUBES PEDAGÓGIC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GIMEN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– Identificação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Núcleo de Projectos de Desenvolvimento Educativo tem como objetivo acompanhar, articular e divulgar projetos  e  clubes pedagógicos, bem como fazer a comunicação entre o mesmo e o Projeto Educativo.  </w:t>
      </w:r>
    </w:p>
    <w:p>
      <w:pPr>
        <w:pStyle w:val="NormalWeb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oordenador do núcleo é  nomeado pelo Diretor do Agrupamento entre os professores envolvidos nos diferentes projetos ou clubes. A este cabe incentivar as atividades do núcleo e promover a sua articulação com o Projeto Educativ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úcleo é representado em Conselho Pedagógico pelo Coordenado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– Composi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ab/>
        <w:t>O Núcleo de Projetos de Desenvolvimento Educativo e Clubes Pedagógicos é constituído por todos os docentes  que coordenem  projetos de desenvolvimento educativo e de clubes pedagógicos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 Âmbito das atividades dos Projetos e Clubes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s atividades dos projetos e clubes são de carácter de enriquecimento curricular e extracurricular configurando, por isso, o valor formativo na aprendizagem dos alunos.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odos os trabalhos desenvolvidos no âmbito dos projetos e clubes não são obrigatoriamente respeitantes a conteúdos programáticos específicos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odas as atividades desenvolvidas são supervisionadas pelo coordenador do respetivo projeto ou club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 Admissão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 projetos e clubes estão abertos à participação de todos alunos, pais/Encarregados de Educação e restantes elementos da comunidade educativa.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 número de alunos aceites como participantes ativos nos clubes ou projetos é estipulado pelo respetivo coordenador.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odos os inscritos têm o dever desse regerem pelas regras desse clube/projeto;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 periodicidade das atividades/sessões serão determinadas no ato de inscrição;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 alunos inscritos terão o dever de participar nas sessões/atividades do clube/projeto, sob pena de,  após o triplo das faltas, serem excluídos;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alquer aluno que não cumpra as regras básicas de boa convivência e/ou bom senso no âmbito das atividades dos projetos/clubes , ser-lhes-á anulada a inscrição;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 projetos de comprovado interesse para a contribuição do sucesso escolar dos alunos, não requerem inscri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cs="Tahoma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 Organiz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Deverá existir, quando possível, nos horários das turmas e professores, um ou dois tempos, em dias diferentes, para que cada aluno se possa inscrever no clube ou projeto da sua preferênci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Os tempos deverão ser todos no mesmo horário e dia da semana para todas as turmas, permitindo assim articulações e parcerias entre os diferentes clubes/projetos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- Avaliação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 xml:space="preserve">Os alunos inscritos nos clubes terão uma avaliação da sua assiduidade e comportamento, assim como uma avaliação qualitativa do seu trabalho desenvolvido no fim de cada período letivo. A avaliação será comunicada ao Diretor de Turma em ficha própria, aprovada em Conselho Pedagógico. </w:t>
      </w:r>
    </w:p>
    <w:p>
      <w:pPr>
        <w:pStyle w:val="Normal"/>
        <w:spacing w:lineRule="auto" w:line="360" w:before="0" w:after="200"/>
        <w:ind w:left="735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 Quadro de Valor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735" w:hanging="375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s alunos que realizem atividades de complemento curricular ou desenvolvam ações  de reconhecida relevância social no âmbito dos projetos ou clubes, deverão ser propostos para o Quadro de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 – Coordenaçã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>8.1. O Coordenador do Núcleo de Projectos de Desenvolvimento Educativo é nomeado pelo Diretor e o seu mandato tem a duração de um ano letivo, podendo ser renovável.</w:t>
      </w:r>
    </w:p>
    <w:p>
      <w:pPr>
        <w:pStyle w:val="Corpodetex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8.2. O Coordenador presidirá às reuniões e outros atos deste Núcleo, sendo substituído, nas suas faltas e impedimentos, por um professor designado pela Direção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 – Secretár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1. O Secretário é um membro docente designado em cada reunião em regime de rotativida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2. O impedimento ou a falta do docente a quem cabe secretariar a reunião não o isenta de, na reunião seguinte a que compareça, exercer essa fu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 – Funcion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.1. As reuniões do plenário do Núcleo funcionarão segundo o Regulamento Interno deste Agrupamen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.2. As formas de votação serão sempre nominais e sem abstençõ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.3. Sempre que exista votação será exigida maioria relativa e em caso de empate terá voto de qualidade o presidente da re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– Periodicidade das reuniõe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membros do Núcleo reunirão ordinariamente no início e no final do ano letivo e uma vez em cada perío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– Reuniões ordinárias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12.1. As reuniões ordinárias são convocadas com, pelo menos, cinco dias de antecedência, contados a partir da data da sua afixação em local apropriado na sala dos profess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 – Reuniões extraordinária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reuniões extraordinárias são convocadas com uma antecedência mínima de 48 horas sobre a data da sua realização, por todos os meios possíveis, desde que todos os seus membros sejam contactados de forma segura e oportu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 – Convocatóri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4.1. As convocatórias serão efetuadas e divulgadas seguindo os trâmites habituais estipulados no Agrup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 – Duração das reuniõ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15.1. As reuniões do Núcleo terão uma duração de uma hora e trinta minutos, se antes não se tiver esgotado a agenda de trabal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5.2. Não sendo suficiente o período de duração definido no ponto anterior, poder-se-á prolongar com duração limitada por acordo unânime dos presentes ou, na sua falta, o presidente da reunião marcará nova reunião para um dos cinco dias úteis seguintes para tratamento dos assuntos em falta, considerando convocados os presentes nessa re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 – At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6.1. De cada reunião do Núcleo será registado em ata o resumo de tudo que nela tiver ocorr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6.2. As atas serão lavradas pelo secretário e sujeitas à aprovação dos membros do Núcleo no início da reunião seg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6.3. A ata, depois de lida em voz alta e aprovada em plenário do Núcleo, será arquivada para consul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– Faltas dos membros do Núcle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7.1. É considerado em falta todo o membro que não compareça até 15 minutos após o início da re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7.2. A justificação das faltas dos membros do Núcleo às reuniões é efetuada nos termos  da legislação vigente e nos termos do Regulamento Interno do Agrup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 – Perda de mandato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membros que compõem este Núcleo perdem essa qualidade desde que cessem as funções como coordenadores de projetos de desenvolvimento educativo e de clubes pedagógicos neste Agrup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 – Arquivo de docu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Os documentos relativos a reuniões, convocatórias, atas, planificações, legislação e outros documentos considerados essenciais para o Núcleo, serão arquivados em dossiê 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 – Revisão do Regimen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O presente Regimento poderá ser revisto, em reunião convocada para o efeito por maioria qualificada de dois terços dos membros em efetividade de fun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 – Legislação subsidiá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casos omissos no presente Regimento aplica-se a lei vig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ião, 02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ordenadora do Núcleo de Projetos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Desenvolvimento Educativo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lubes Pedagógico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ristina Sofia Alves)</w:t>
      </w:r>
    </w:p>
    <w:sectPr>
      <w:type w:val="nextPage"/>
      <w:pgSz w:w="11906" w:h="16838"/>
      <w:pgMar w:left="1701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sz w:val="24"/>
      <w:szCs w:val="24"/>
      <w:lang w:eastAsia="en-U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210"/>
    </w:pPr>
    <w:rPr>
      <w:rFonts w:ascii="Verdana" w:hAnsi="Verdana" w:cs="Verdana"/>
      <w:color w:val="5F5C5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Escola EB 2/3 Baiao</dc:creator>
  <dc:description/>
  <cp:keywords/>
  <dc:language>en-US</dc:language>
  <cp:lastModifiedBy>pc-sofia</cp:lastModifiedBy>
  <cp:lastPrinted>2012-01-10T16:25:00Z</cp:lastPrinted>
  <dcterms:modified xsi:type="dcterms:W3CDTF">2017-10-12T15:54:00Z</dcterms:modified>
  <cp:revision>4</cp:revision>
  <dc:subject/>
  <dc:title>1 – Identificação</dc:title>
</cp:coreProperties>
</file>