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rçamento Participativo 2017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spacho de 436-A/2017, de 06/0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ta nº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signação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do projet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(O projeto deve referir a sua compatibilidade com outras medidas em curso na escola, devendo conter no máximo 1000 palavra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2875</wp:posOffset>
                </wp:positionH>
                <wp:positionV relativeFrom="paragraph">
                  <wp:posOffset>360680</wp:posOffset>
                </wp:positionV>
                <wp:extent cx="6781165" cy="7549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754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3.95pt;height:594.45pt;mso-wrap-distance-left:9.05pt;mso-wrap-distance-right:9.05pt;mso-wrap-distance-top:0pt;mso-wrap-distance-bottom:0pt;margin-top:28.4pt;mso-position-vertical-relative:text;margin-left:-11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rçamento dos custos associados ao projeto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(O projeto deve ser exequível de acordo com o orçamento previst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273685</wp:posOffset>
                </wp:positionV>
                <wp:extent cx="6581140" cy="3780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378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8.2pt;height:297.7pt;mso-wrap-distance-left:9.05pt;mso-wrap-distance-right:9.05pt;mso-wrap-distance-top:0pt;mso-wrap-distance-bottom:0pt;margin-top:21.55pt;mso-position-vertical-relative:text;margin-left:-0.6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lunos Proponentes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ome_______________________________________________________________Ano___turma____Nº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ome_______________________________________________________________Ano___turma____Nº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ome_______________________________________________________________Ano___turma____Nº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ome_______________________________________________________________Ano___turma____Nº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ome_______________________________________________________________Ano___turma____Nº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ata de entrega___/___/2017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poiantes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16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/Turma/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6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</wp:posOffset>
          </wp:positionH>
          <wp:positionV relativeFrom="paragraph">
            <wp:posOffset>-368300</wp:posOffset>
          </wp:positionV>
          <wp:extent cx="1142365" cy="5073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Agrupamento de Escolas de Vale de Ov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mic Sans MS" w:hAnsi="Comic Sans MS" w:eastAsia="SimHei;黑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SimHei;黑体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SimHei;黑体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omic Sans MS" w:hAnsi="Comic Sans MS" w:eastAsia="SimHei;黑体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280"/>
      <w:jc w:val="both"/>
    </w:pPr>
    <w:rPr>
      <w:rFonts w:ascii="Calibri" w:hAnsi="Calibri" w:eastAsia="Calibri" w:cs="Times New Roman"/>
      <w:bCs/>
      <w:sz w:val="24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tuloTese1">
    <w:name w:val="Título Tese 1"/>
    <w:basedOn w:val="Heading2"/>
    <w:qFormat/>
    <w:pPr>
      <w:numPr>
        <w:ilvl w:val="0"/>
        <w:numId w:val="0"/>
      </w:numPr>
      <w:spacing w:lineRule="auto" w:line="360" w:before="280" w:after="280"/>
      <w:jc w:val="both"/>
      <w:outlineLvl w:val="9"/>
    </w:pPr>
    <w:rPr>
      <w:rFonts w:ascii="Calibri" w:hAnsi="Calibri" w:cs="Calibri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35:00Z</dcterms:created>
  <dc:creator>Toshiba</dc:creator>
  <dc:description/>
  <cp:keywords/>
  <dc:language>en-US</dc:language>
  <cp:lastModifiedBy>macbook</cp:lastModifiedBy>
  <cp:lastPrinted>2012-05-30T09:30:00Z</cp:lastPrinted>
  <dcterms:modified xsi:type="dcterms:W3CDTF">2017-02-02T09:19:00Z</dcterms:modified>
  <cp:revision>5</cp:revision>
  <dc:subject/>
  <dc:title/>
</cp:coreProperties>
</file>